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0 MARZO 2005  N°1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SENTENZA T.A.R. ABRUZZO N. 372 DEL 21.3.2002. ***C/COMUNE DI ORTONA. NOMINA DI UN LEGALE PER IL RECUPERO DEL CRED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sentenza del T.A.R. Abruzzo n. 372 del 21.3.2002 con la quale la Sig. *** è stata condannata al pagamento in favore di questo comune delle spese ed onorari di giudizio liquidati nella somma complessiva di € 2.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che le note in data 30.5.2003, n. 12868 di prot. e 16.7.2003, n. 16836 di prot. dirette alla Sig.*** , presso i suoi legali, con le quali è stato ingiunto di pagare la suddetta somma sono risultate infruttuos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 incaricare il legale dell’ente, avv. Vincenzo Di Baldassarre a porre in essere le procedure legali per il recupero del credito vantato da questo ente in dipendenza della sentenza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espresso dal Dirigente il 1° Settore – Affari Generali e Istituzionali –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aricare l’avv. Vincenzo Di Baldassarre per il recupero del credito di € 2.000 vantato da questo ente dalla Sig. **** in dipendenza della sentenza del T.A.R. Abruzzo n. 372 del 21.3.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le spese per il procedimento di recupero della somma di cui trattasi saranno poste a carico della Sig.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0:00Z</dcterms:created>
  <dc:creator>COMUNE DI ORTONA</dc:creator>
  <dc:description/>
  <dc:language>en-US</dc:language>
  <cp:lastModifiedBy>Ufficio Delibere</cp:lastModifiedBy>
  <cp:lastPrinted>2005-04-01T13:49:00Z</cp:lastPrinted>
  <dcterms:modified xsi:type="dcterms:W3CDTF">2005-04-15T11:12:00Z</dcterms:modified>
  <cp:revision>5</cp:revision>
  <dc:subject/>
  <dc:title>OGGETTO: Ex dipendente comunale Venditti Tommaso</dc:title>
</cp:coreProperties>
</file>